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224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Карат» (ООО ПКО «Карат») к Маркову Сергею Юрь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Карат» (ООО ПКО «Карат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ркова Сергея Юрье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Карат» (ООО ПКО «Карат»), ИНН </w:t>
      </w:r>
      <w:r>
        <w:rPr>
          <w:rStyle w:val="Hgkelc"/>
          <w:bCs/>
          <w:sz w:val="28"/>
          <w:szCs w:val="28"/>
        </w:rPr>
        <w:t>7203323338</w:t>
      </w:r>
      <w:r>
        <w:rPr>
          <w:sz w:val="28"/>
          <w:szCs w:val="28"/>
        </w:rPr>
        <w:t xml:space="preserve">, задолженность по договору займа № * от 29.01.2024 года в размере 34 500 рублей, в том числе: 15 000 рублей - сумма основного долга; 19 500 рублей – сумма процентов за пользованием займом за период с 03.03.2024 года по 11.11.2024 года;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юридических услуг в размере 5 000 рублей;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